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879"/>
      </w:tblGrid>
      <w:tr>
        <w:trPr/>
        <w:tc>
          <w:tcPr>
            <w:tcW w:w="102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едмета: НЕГА И ВАСПИТАЊЕ ДЕЦЕ РАНОГ УЗРАСТА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ицање нових знања о раном развоју детета и његовом значају за свеобухватни даљи дечји развој. Упознавање са потребама, могућностима и правима детета раног узраста. Оспособљавање студената, путем предавања и вежби, консултативне наставе, одабране литературе и практичног рада, за подстицање раног развоја путем функционалне повезаности неге и васпитања. Овладавање  савременим теоријским поставкама и практичним искуствима о нези и васпитању најмлађих у институцијском контексту. Оспособљавање студената да у свакодневним животним ситуацијама, слободним играма и планираним активностима, омогуће деци да посматрају, испробавају, манипулишу, експериментишу, и, учећи кроз сопствена открића, изграђују нова сазнања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 краја курса, студенти ће овладати знањима о раном развоју детета и савременим поставкама о нези и васпитању детета раног узраста. Биће оспособљени за стварање услова за подстицање развоја детета на раном узрасту.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Циљеви васпитања и неге деце узраста до 3 године: циљеви физичко-сензорног, социјално-емоционалног  и умног развоја. Организација простора и опрема за негу и васпитање деце, постављање и организација ритма живљења сваког појединачног детета, хигијена. Нега и васпитање деце на узрастима од 6 до 12 месеци, од 12 до 18 месеци, 18 - 24 месеца и 24 - 36 месеци: моторичке активности, сензорно-перцептивне активности, социјално-емоционални односи, игра, музичко-ритмичке активности, интелектуалне активности, језичке активности, графичко-ликовне активности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Вежбе, Други облици наставе, Студијски истраживачки рад</w:t>
            </w:r>
          </w:p>
          <w:p>
            <w:pPr>
              <w:pStyle w:val="Normal"/>
              <w:spacing w:lineRule="exact" w:line="22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нализа илустративних примера из праксе ; индивидуално, или у тиму, решавање проблема везаних за негу и васпитање деце раног узраста. У приступу детету полази се од његових индивидуалних развојних потреба, интересовања и права. Дете се посматра као активно биће, способно за конструисање дискурса у партнерском односу са одраслима. Дете учи  путем игре и својих активности, учи "из прве руке", питајући, истражујући, чинећи, претпостављајући и практично проверавајући, а васпитач је аниматор, ослонац и помоћник у процесу учења у подстицајном физичком и социјалном окружењу.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2"/>
                <w:lang w:val="ru-RU"/>
              </w:rPr>
              <w:t xml:space="preserve">1. </w:t>
            </w:r>
            <w:r>
              <w:rPr>
                <w:i/>
                <w:sz w:val="22"/>
                <w:lang w:val="sr-CS"/>
              </w:rPr>
              <w:t xml:space="preserve">Бауцел, А. (уредник) (2012):Стандарди за развој  и учење деце раних узраста у Србији, Београд, Универзитет у Београду, Филозофски факултет, Институт за психологију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2"/>
                <w:lang w:val="sr-CS"/>
              </w:rPr>
              <w:t>2. Група аутора (1996): Корак по корак - Васпитање деце до 3 године, Београд, Креативни центар..</w:t>
            </w:r>
          </w:p>
          <w:p>
            <w:pPr>
              <w:pStyle w:val="BodyText3"/>
              <w:spacing w:lineRule="exact" w:line="220"/>
              <w:rPr/>
            </w:pPr>
            <w:r>
              <w:rPr>
                <w:i w:val="false"/>
              </w:rPr>
              <w:t xml:space="preserve">3. </w:t>
            </w:r>
            <w:r>
              <w:rPr/>
              <w:t>Паметна књига за маму и тату - Основне поруке за родитеље мале деце (од рођења до навршене треће године живота (2008)УНИЦЕФ, Београд.</w:t>
            </w:r>
          </w:p>
          <w:p>
            <w:pPr>
              <w:pStyle w:val="BodyText3"/>
              <w:spacing w:lineRule="exact" w:line="220"/>
              <w:rPr/>
            </w:pPr>
            <w:r>
              <w:rPr/>
              <w:t>4. Петровић, О.(2000):Растење, развој и исхрана у првим годинама живота, УНИЦЕФ, Београд.</w:t>
            </w:r>
          </w:p>
          <w:p>
            <w:pPr>
              <w:pStyle w:val="BodyText3"/>
              <w:spacing w:lineRule="exact" w:line="220"/>
              <w:rPr/>
            </w:pPr>
            <w:r>
              <w:rPr/>
              <w:t xml:space="preserve">5. Рајовић, Р. (2009): IQ - детета - брига родитеља, Део 1. Нови Сад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2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Теоријска настав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Интерактивна настава, дискусије, семинарска вежбања, истраживачки рад, консултације.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50 поен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50 пое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-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чешће у тимском пројек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12:00Z</dcterms:created>
  <dc:creator>Miroslav Jovanovic</dc:creator>
  <dc:description/>
  <cp:keywords/>
  <dc:language>en-US</dc:language>
  <cp:lastModifiedBy>Srdjan</cp:lastModifiedBy>
  <dcterms:modified xsi:type="dcterms:W3CDTF">2015-10-20T06:51:00Z</dcterms:modified>
  <cp:revision>6</cp:revision>
  <dc:subject/>
  <dc:title>Назив предмета: ПОЧЕТНО МАТЕМАТИЧКО ОБРАЗОВАЊЕ</dc:title>
</cp:coreProperties>
</file>